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AUTORIZAR O “DR. VALVIM” A FAZER PLANTÃO NO BAIRRO NOVO DIAMANTINO, UMA VEZ POR SEMAN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referido pedido da-se ao fato de que a população do Bairro como um todo, querem se consultar com o “Dr. Valvim”, apesar da presença do Dr. Leônidas e outros médicos, estamos sendo bem servido; mas a população do Bairro pede encarecidamente que autorize pelo menos uma vez por semana a presença do Dr. Valvim, se possível o dia to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9:54:00Z</dcterms:modified>
  <cp:revision>17</cp:revision>
  <dc:subject/>
  <dc:title/>
</cp:coreProperties>
</file>