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TELEMAT, EM ESPECIAL AO DR. EDUARDO DELAMÔNICA FREIRE, DIRETOR PRESIDENTE, A INSTALAÇÃO DE SISTEMA PÚBLICO DE COMUNICAÇÃO A CARTÃO “ORELHÃO”, NA LOCALIDADE DOS PARECIS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ponto de vista econômico, a região é considerada uma das mais produtoras do Município, pertencendo ao inesgotável potencial de recursos naturais, principalmente voltados para a agricultura, que é o Chapadão dos Parec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gião dos Parecis produz hoje aproximadamente 72 mil toneladas de grãos, o equivalente a 30 mil hectares de lavouras plantadas, referente ao cultivo de soja, arroz e milh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bora desfrutando de todo esse potencial, carece a atividade econômica ali desenvolvida de um melhor aparelhamento público com vistas a agregar ganhos aos investimentos realizados, em especial ao homem do camp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reditamos que aproximadamente 50 produtores rurais serão beneficiados diretamente, e outros, em número bem maior, por se tratar de localidade a margem da Rodovia Federal (BR 364), por onde trafegam veículos de cargas de toda região próxima a sede do Município e de outras localidades como Tangará da Serra, Arenápolis e Nova Marilândi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 local apropriado para a instalação do aparelho, já há oferta de três ponto realizada por lideranças loca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guisa de fornecer maiores elementos a analise do pleito, estamos providenciando o levantamento das coordenadas geográficas (Longitude, Latitude) para posterior remessa a essa Empres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20:23:00Z</dcterms:modified>
  <cp:revision>17</cp:revision>
  <dc:subject/>
  <dc:title/>
</cp:coreProperties>
</file>