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06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, COM ALCANCE AO SECRETÁRIO DE VIAÇÃO, OBRAS E SERVIÇOS PÚBLICOS E OUVIDO O PLENÁRIO; QUE SEJAM EXECUTADOS OS SERVIÇOS DE ABERTURA DE ESTRADA, LIGANDO A ANTIGA BR 364 ATÉ A LOCALIDADE DENOMINADO CÓRREGO GRANDE, PASSANDO INTERNAMENTE EM LINHA RETA ATÉ A CEVAL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OS RESPECTIVOS SERVIÇOS EXIGEM QUE SEJAM FEITOS COM TRATOR DE ESTEIR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strada ali existente está em estado precário e no seu traçado de origem apresenta muitas curvas e é muita estreita, pondo em risco a integridade física dos seus usuários. O novo traçado vai dar mais segurança aos moradores da localidade; além de diminuir a distancia, na qual facilita a vida dos pequenos proprietários do Córrego Gran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xigência do uso do trator é necessária; pois trata-se da abertura de uma nova estrada em locais de mata cerrada, acidentado e com topografia irregular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abertura da estrada é mais uma contribuição do Município do desenvolvimento das atividades produtoras; sendo mister a sua execu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8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9:29:00Z</dcterms:modified>
  <cp:revision>17</cp:revision>
  <dc:subject/>
  <dc:title/>
</cp:coreProperties>
</file>