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9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 SECRETARIA DE INFRA-ESTRUTURA, A RECUPERAÇÃO DAS ESTRADAS NAS LOCALIDADES DO AREINHA, ASSENTAMENTO DOIS IRMÃOS E XINGONGO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276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referidas estradas encontram-se mal conservadas e impedindo o tráfego de veículos que ali circulam.</w:t>
      </w:r>
    </w:p>
    <w:p>
      <w:pPr>
        <w:pStyle w:val="Header"/>
        <w:tabs>
          <w:tab w:val="left" w:pos="1276" w:leader="none"/>
          <w:tab w:val="center" w:pos="4320" w:leader="none"/>
          <w:tab w:val="right" w:pos="8640" w:leader="none"/>
        </w:tabs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anutenção do sistema de captação de água da Sanemat, no córrego areinha, tem sido prejudicada, assim como a assistência aos assentados da Gleba Saltinho – Dois Irmãos, por falta de estrad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8 de mai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. A.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9:13:00Z</dcterms:modified>
  <cp:revision>17</cp:revision>
  <dc:subject/>
  <dc:title/>
</cp:coreProperties>
</file>