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58/1998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  <w:t>INDICO AO PREFEITO MUNICIPAL EXTENSIVO A SECRETARIA DE SAÚDE REQUERER MEDIANTE OFÍCIO/PROJETO À AMRF – AMERICAN MEDICAL RESOURCES FOUNDATION, INC. A DOAÇÃO DE EQUIPAMENTOS MÉDICOS HOSPITALARES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ão diversas as entidades assistenciais e Municípios no Brasil que tem recebido doações de equipamentos hospitalares, como é o caso da cidade de Rio Grande – RS, que recebeu todos os equipamentos de uma UTI, pedido referendado pelo Rotary International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a maiores esclarecimentos informo abaixo os elementos necessários para contato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2268" w:leader="none"/>
          <w:tab w:val="center" w:pos="4252" w:leader="none"/>
          <w:tab w:val="right" w:pos="8504" w:leader="none"/>
        </w:tabs>
        <w:spacing w:lineRule="auto" w:line="360"/>
        <w:ind w:left="0" w:firstLine="22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LEN M. HOWLEY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2268" w:leader="none"/>
          <w:tab w:val="center" w:pos="4252" w:leader="none"/>
          <w:tab w:val="right" w:pos="8504" w:leader="none"/>
        </w:tabs>
        <w:spacing w:lineRule="auto" w:line="360"/>
        <w:ind w:left="0" w:firstLine="22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.O. BOX 3609 56 OAK HILL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2268" w:leader="none"/>
          <w:tab w:val="center" w:pos="4252" w:leader="none"/>
          <w:tab w:val="right" w:pos="8504" w:leader="none"/>
        </w:tabs>
        <w:spacing w:lineRule="auto" w:line="360"/>
        <w:ind w:left="0" w:firstLine="22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Y BROCKTON, MA 02404-3609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2268" w:leader="none"/>
          <w:tab w:val="center" w:pos="4252" w:leader="none"/>
          <w:tab w:val="right" w:pos="8504" w:leader="none"/>
        </w:tabs>
        <w:spacing w:lineRule="auto" w:line="360"/>
        <w:ind w:left="0" w:firstLine="22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TADOS UNIDOS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2268" w:leader="none"/>
          <w:tab w:val="center" w:pos="4252" w:leader="none"/>
          <w:tab w:val="right" w:pos="8504" w:leader="none"/>
        </w:tabs>
        <w:spacing w:lineRule="auto" w:line="360"/>
        <w:ind w:left="0" w:firstLine="22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. (508) 580-3301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2268" w:leader="none"/>
          <w:tab w:val="center" w:pos="4252" w:leader="none"/>
          <w:tab w:val="right" w:pos="8504" w:leader="none"/>
        </w:tabs>
        <w:spacing w:lineRule="auto" w:line="360"/>
        <w:ind w:left="0" w:firstLine="22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X: (508) 580-3306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, 11 de maio de 199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er. Francisco E. A. Catunda – PSD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14T18:59:00Z</dcterms:modified>
  <cp:revision>17</cp:revision>
  <dc:subject/>
  <dc:title/>
</cp:coreProperties>
</file>