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5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, COM CÓPIA A SECRETARIA MUNICIPAL DE EDUCAÇÃO, PLANEJAR UMA EXCURSÃO JUNTO AS ESCOLAS MUNICIPAIS E ESTADUAIS, PARA DEMONSTRAR OS INVESTIMENTOS QUE ESTÃO ACONTECENDO EM NOSSO MUNICIPIO, COMO A EMPRESA POLATO/MPE, CAPTAÇÃO DE ÁGUA E OUTROS INVESTIMENTOS QUE VIRÃ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sse trabalho irá divulgar junto a população a instalação do Grupo MPE, que gerará mais de 300 empregos, e também visitar a captação de água do Rio Diamantino que solucionará o problema de falta de água em nossa ci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az se necessário essa divulgação, porque nós como agentes políticos, só estamos recebendo criticas da que cobram mais empenho dos Vereadores e Prefeito. Por isso entendemos que fazendo essa excursão junto as escolas iremos mostrar os trabalhos que estão sendo desenvolvidos em nosso Municíp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4 de mai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José Rosevaldo Severo de Souz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4T18:47:00Z</dcterms:modified>
  <cp:revision>17</cp:revision>
  <dc:subject/>
  <dc:title/>
</cp:coreProperties>
</file>