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3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CHEFE DA TELEMAT, A NECESSIDADE DE SE INSTALAR UM TELEFONE PÚBLICO NA PRAÇA DO BAIRRO SÃO BENEDIT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Haja visto que, nesse local não existe nenhum telefone público, portanto, faz-se necessária a instalação do referido aparelho para atender as necessidades dos moradores do referido Bairr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7 de abril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donias Leite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8:38:00Z</dcterms:modified>
  <cp:revision>17</cp:revision>
  <dc:subject/>
  <dc:title/>
</cp:coreProperties>
</file>