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05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 EXTENSIVO A SECRETARIA DE ADMINISTRAÇÃO E FINANÇAS PROVIDÊNCIAS COM VISTAS AO ESTABELECIMENTO DE CONVÊNIOS E OUTROS PROCEDIMENTOS PERTINENTES AO NOVO CÓDIGO DE TRÂNSITO BRASILEIR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m a estrada em vigor do Novo Código a responsabilidade dos Municípios com o trânsito passa a ser muito maior. Em contra partida eles terão recursos garantidos para investimento em melhorias do trânsito. Um dos aspectos de maior importância em se tratando de municipalização é o fato de que o cidadão passa a ficar mais próximo da autoridade, possibilitando uma cobrança mais eficaz das ações em favor do trânsito.</w:t>
      </w:r>
    </w:p>
    <w:p>
      <w:pPr>
        <w:pStyle w:val="Heade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utro a ser observado é em relação a arrecadação de multas e taxas, propiciando ao Município investir em sinalização e em obras de recuperação de vias públicas.</w:t>
      </w:r>
    </w:p>
    <w:p>
      <w:pPr>
        <w:pStyle w:val="Heade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ara maior esclarecimento informamos: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ículos com placas de Diamantino – 2.500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ículos com placas de outra Jurisdição – 800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dimplentes – 950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multas para cada 5 (cinco) veículos (média)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7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36:00Z</dcterms:modified>
  <cp:revision>17</cp:revision>
  <dc:subject/>
  <dc:title/>
</cp:coreProperties>
</file>