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COM ALCANCE AO SECRETÁRIO DE VIAÇÃO, OBRAS E SERVIÇOS PÚBLICOS, QUE SEJAM REALIZADOS OS SERVIÇOS DE LIMPEZA DOS LOTES URBANOS D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essencial que tais serviços sejam realizados periodicamente. Os proprietários agem com muita comodidade, em relação a limpeza do seu imóvel e de modo alheio a estética da cidade. O resultado é desanimador, presente com os altos matagais e a sujeira que invadem o perímetro urban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Considerando que os proprietários são desinteressados, a Prefeitura deve agir, executando os serviços, mesmo porque a competência final recai sobre a prefeitura. Todavia, tais proprietários continuam com a responsabilidade de zelar pelo seu imóvel, mantendo-o limpo. Se não o fazem, deve haver uma sanção, a sanção pecuniária, aplicado pelo Município, contra os proprietári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0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32:00Z</dcterms:modified>
  <cp:revision>17</cp:revision>
  <dc:subject/>
  <dc:title/>
</cp:coreProperties>
</file>