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0"/>
          <w:szCs w:val="30"/>
        </w:rPr>
      </w:pPr>
      <w:r>
        <w:rPr>
          <w:bCs w:val="false"/>
          <w:i w:val="false"/>
          <w:color w:val="000000"/>
          <w:sz w:val="30"/>
          <w:szCs w:val="30"/>
        </w:rPr>
        <w:t>INDICAÇÃO Nº. 050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INDICO AO PREFEITO MUNICIPAL, COM ALCANCE AO SECRETÁRIO DE VIAÇÃO, OBRAS E SERVIÇOS PÚBLICOS, QUE SEJA IMPLANTADO O SISTEMA DE IDENTIFICAÇÃO, COM PLACAS INFORMATIVAS SOBRE A DISTÂNCIA EXISTENTE ENTRE PONTOS PRÉ EXISTENTES E A CIDADE DE DIAMANTINO, COLOCADOS NOS TRECHOS INFRA RELACIONAD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/>
      </w:pPr>
      <w:r>
        <w:rPr/>
        <w:t>TREVO DO LAGAR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/>
      </w:pPr>
      <w:r>
        <w:rPr/>
        <w:t>ROSÁRIO OE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/>
      </w:pPr>
      <w:r>
        <w:rPr/>
        <w:t>TREVO DO POSTO GIL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/>
      </w:pPr>
      <w:r>
        <w:rPr/>
        <w:t>O sistema de sinalização, na qual indica a distancia a ser percorrida pelo viajante até chegar a Diamantino é muito falho, não existindo completamente. Quem conhece o percurso tem a noção aproximada da distancia. Para quem não conhece, fica por conta do acaso.</w:t>
      </w:r>
    </w:p>
    <w:p>
      <w:pPr>
        <w:pStyle w:val="Header"/>
        <w:spacing w:lineRule="auto" w:line="360"/>
        <w:ind w:firstLine="2268"/>
        <w:jc w:val="both"/>
        <w:rPr/>
      </w:pPr>
      <w:r>
        <w:rPr/>
        <w:t>O viajante precisa ter pelo menos as informações básicas ao seu dispor, na própria estrada, através das placas informativas. Podemos observar que nesse aspecto o município de Diamantino quase que não existe. No trecho rodoviário até Cuiabá, a capital do estado, impera as informações sobre as principais cidades do nortão.</w:t>
      </w:r>
    </w:p>
    <w:p>
      <w:pPr>
        <w:pStyle w:val="Header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Como a propaganda é a alma do negócio; nada mais oportuno que ‘emplacar’ as informações sobre a cidade de Diamantino. É uma contribuição salutar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</w:rPr>
      </w:pPr>
      <w:r>
        <w:rPr>
          <w:color w:val="000000"/>
        </w:rPr>
        <w:t>Sala das Sessões, 20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30:00Z</dcterms:modified>
  <cp:revision>17</cp:revision>
  <dc:subject/>
  <dc:title/>
</cp:coreProperties>
</file>