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7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, QUE SEJAM REALIZADOS OS SERVIÇOS DE LEVANTAR, CASCALHAR E PATROLAR COM CASCALHO BRANCO AS RUAS DOS BAIRROS BOM JESUS E SERRA AZUL, N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obra faz se necessária, haja visto na época não chuvosa a poeira é intensa, trazendo aos moradores muitos transtornos como crianças e adultos atacados de gripe, pneumonia, bronquite e outros tipos de doenç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Estamos pedindo que o serviço seja executado com cascalho branco, porque o mesmo fica bem compactada e quase não solta poeira. Logo é mister a execução d obra acima solicita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0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18:00Z</dcterms:modified>
  <cp:revision>17</cp:revision>
  <dc:subject/>
  <dc:title/>
</cp:coreProperties>
</file>