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0"/>
          <w:szCs w:val="30"/>
        </w:rPr>
      </w:pPr>
      <w:r>
        <w:rPr>
          <w:bCs w:val="false"/>
          <w:i w:val="false"/>
          <w:color w:val="000000"/>
          <w:sz w:val="30"/>
          <w:szCs w:val="30"/>
        </w:rPr>
        <w:t>INDICAÇÃO Nº. 04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INDICO AO PREFEITO, COM ALCANCE AO SECRETÁRIO DE VIAÇÃO, OBRAS E SERVIÇOS PÚBLICOS E OUVIDO O SOBERANO PLENÁRIO, QUE SEJA EXECUTADO A OBRA DE CONSTRUÇÃO DE BANHEIROS PÚBLICOS, NA PRAÇA ROSALVO FRANCISCO MEIRA, CENTRO, NESTA CIDADE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sz w:val="24"/>
          <w:szCs w:val="24"/>
        </w:rPr>
        <w:tab/>
      </w:r>
      <w:r>
        <w:rPr/>
        <w:t>A praça é do povo como o céu é do condor, disse sabiamente o poeta brasileiro Castro Alves.</w:t>
      </w:r>
    </w:p>
    <w:p>
      <w:pPr>
        <w:pStyle w:val="Header"/>
        <w:spacing w:lineRule="auto" w:line="360"/>
        <w:ind w:firstLine="2268"/>
        <w:jc w:val="both"/>
        <w:rPr/>
      </w:pPr>
      <w:r>
        <w:rPr/>
        <w:t>Como sendo do povo, na verdadeira acepção da palavra, é preciso que sua estrutura esteja direcionada ao mesmo povo que a utiliza nas atividades de lazer e trabalho.</w:t>
      </w:r>
    </w:p>
    <w:p>
      <w:pPr>
        <w:pStyle w:val="Header"/>
        <w:spacing w:lineRule="auto" w:line="360"/>
        <w:ind w:firstLine="2268"/>
        <w:jc w:val="both"/>
        <w:rPr/>
      </w:pPr>
      <w:r>
        <w:rPr/>
        <w:t>Nessa concepção de direcionar ao povo os serviços essenciais de comodidade e higiene, na qual coloca o poder público a serviço do cidadão; está incluso a reestruturação da praça Rosalvo Francisco de Meira, por sinal a mais central da cidade e sendo assim, necessita dispor de estrutura extra para oferecer ao povo, como por exemplo, a disponibilidade de banheiros para atender aos usuários.</w:t>
      </w:r>
    </w:p>
    <w:p>
      <w:pPr>
        <w:pStyle w:val="Header"/>
        <w:spacing w:lineRule="auto" w:line="360"/>
        <w:ind w:firstLine="2268"/>
        <w:jc w:val="both"/>
        <w:rPr/>
      </w:pPr>
      <w:r>
        <w:rPr/>
        <w:t>A existência de banheiros é um suporte de atendimento ao grande público, transeunte pela cidade, morador nela ou não. A obra deve ser construída, mantendo a harmonia com o ambiente, dentro das técnicas de engenharia e arquitetura, ressaltando os princípios de higiene.</w:t>
      </w:r>
    </w:p>
    <w:p>
      <w:pPr>
        <w:pStyle w:val="Header"/>
        <w:spacing w:lineRule="auto" w:line="360"/>
        <w:ind w:firstLine="2268"/>
        <w:jc w:val="both"/>
        <w:rPr>
          <w:color w:val="000000"/>
        </w:rPr>
      </w:pPr>
      <w:r>
        <w:rPr/>
        <w:t>Portanto, uma obra de relevância, cujo principio é valorizar o povo e, com efeito, urge a sua constru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</w:rPr>
      </w:pPr>
      <w:r>
        <w:rPr>
          <w:color w:val="000000"/>
        </w:rPr>
        <w:t>Sala das Sessões, 27 de abril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r. Marcos Sanche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8:22:00Z</dcterms:modified>
  <cp:revision>17</cp:revision>
  <dc:subject/>
  <dc:title/>
</cp:coreProperties>
</file>