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46/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SENHOR PREFEITO MUNICIPAL, A NECESSIDADE DE SE CONSTRUIR UM PRONTO SOCORRO EM DIAMANTINO.</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sz w:val="26"/>
          <w:szCs w:val="26"/>
        </w:rPr>
      </w:pPr>
      <w:r>
        <w:rPr>
          <w:sz w:val="26"/>
          <w:szCs w:val="26"/>
        </w:rPr>
        <w:t>Senhor Prefeito somos sabedores das dificuldades que o Brasil vem passando e essa situação se estende aos Estados e consequentemente com os Municípios não é diferente. O povo não esta sendo atendidos acontento nos Postos de Saúde, logo vêem até os Vereadores em busca de socorro.</w:t>
      </w:r>
    </w:p>
    <w:p>
      <w:pPr>
        <w:pStyle w:val="Header"/>
        <w:spacing w:lineRule="auto" w:line="360"/>
        <w:ind w:firstLine="2268"/>
        <w:jc w:val="both"/>
        <w:rPr>
          <w:color w:val="000000"/>
          <w:sz w:val="26"/>
          <w:szCs w:val="26"/>
        </w:rPr>
      </w:pPr>
      <w:r>
        <w:rPr>
          <w:sz w:val="26"/>
          <w:szCs w:val="26"/>
        </w:rPr>
        <w:t>Precisamos com a maior urgência dar ao povo melhores condições e atendimentos com relação a saúde, logo se vê a necessidade de se construir um Pronto Socorro Municipal, devidamente equipado com aparelhos diversificados para assim possa atender as necessidades da população carente do nosso município sem terem que se deslocarem até a Capital ou a outras cidades vizinhas.</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20 de abril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José Bezerra de Lima – PT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4T18:16:00Z</dcterms:modified>
  <cp:revision>17</cp:revision>
  <dc:subject/>
  <dc:title/>
</cp:coreProperties>
</file>