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45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R. PREFEITO MUNICIPAL, EXTENSIVO A SECRETARIA MUNICIPAL DE INFRA-ESTRUTURA A REFORMA DA PONTE SOBRE O RIO SANTO ANTONIO DISTANTE 15 KM DA ENTRADA NO POSTO PARECIS, NESTE MUNICÍ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conserto da referida ponte é necessária para viabilizar o transporte de grãos produzidos na região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Em determinadas propriedades, próximas ao Renê Barbour, quando do escoamento da safra, há casos de aumento do percurso de até 120 Km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0 de abril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8:14:00Z</dcterms:modified>
  <cp:revision>17</cp:revision>
  <dc:subject/>
  <dc:title/>
</cp:coreProperties>
</file>