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EXTENSIVO AO SECRETÁRIO DE VIAÇÃO, OBRAS E SERVIÇOS PÚBLICOS E OUVIDO O SOBERANO PLENÁRIO, QUE SEJAM REALIZADOS AS OBRAS DE CONSTRUÇÃO DE UMA PONTE DE MADEIRA SOBRE O RIO SETE LAGOAS, LOCALIZADO NO MUNICÍPIO DE ALTO PARAGUAI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esmo com a indicação, que versa sobre a construção da ponte no Rio Sete Lagoas, e cujas obras acham-se localizadas no município de Alto Paraguai, sua realização é importante; pois na realidade vai beneficiar produtores das adjacências e até donos de áreas no município de Diamantino. Outro fato relevante é a produção de grãos colhidos nas imediações que se precisa ser escoado, vindo para a cidade, onde é armazenado e comercializado, gerando tributos para o município.</w:t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onstrução deve ser executado, mesmo fora de Diamantino; sendo essencial para os produtores e para o município. A referida obra, se feita é um sinal de grandeza da administração municipa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3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Marcos Sanch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10:00Z</dcterms:modified>
  <cp:revision>17</cp:revision>
  <dc:subject/>
  <dc:title/>
</cp:coreProperties>
</file>