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0"/>
          <w:szCs w:val="30"/>
        </w:rPr>
      </w:pPr>
      <w:r>
        <w:rPr>
          <w:bCs w:val="false"/>
          <w:i w:val="false"/>
          <w:color w:val="000000"/>
          <w:sz w:val="30"/>
          <w:szCs w:val="30"/>
        </w:rPr>
        <w:t>INDICAÇÃO Nº. 043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/>
        <w:t>INDICO AO PREFEITO MUNICIPAL, EXTENSIVO AO SECRETÁRIO MUNICIPAL DE AGRICULTURA E OUVIDO O SOBERANO PLENÁRIO, QUE SEJAM REINICIADAS AS OBRAS ESTRUTURAIS (CONSTRUÇÃO DE BARRACÕES E OUTROS) NO PARQUE DE EXPOSIÇÕES DA CIDADE, NESTE MUNICIPI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/>
      </w:pPr>
      <w:r>
        <w:rPr/>
        <w:t>O Parque de Exposições sempre foi reivindicação dos principais segmentos organizados do município. Recentemente, foi destinado uma área, numa atuação conjunta do Sindicato Rural, Prefeitura e Câmara Municipal, para servir de sede própria. Ocorre que a área está ociosa, em função da inexistência de uma infra-estrutura básica, capaz de atrair os eventos, pertinentes a atividade.</w:t>
      </w:r>
    </w:p>
    <w:p>
      <w:pPr>
        <w:pStyle w:val="Header"/>
        <w:spacing w:lineRule="auto" w:line="360"/>
        <w:ind w:firstLine="2268"/>
        <w:jc w:val="both"/>
        <w:rPr/>
      </w:pPr>
      <w:r>
        <w:rPr/>
        <w:t>Considerando que o público prestigia, comparecendo aos eventos; é oportuno que o Município de andamento nas obras, como a construção de uma barracão próprio, destinado as programações sociais; sejam artísticas, culturais ou mesmo comercial, agrícola ou industrial; num preparo para uma futura exposição, que alias, a cidade já faz por merecer. O investimento que o Município vai fazer nas dependências do Parque é uma necessidade. Hoje os locais onde estão instalados os parques são normalmente dotados de uma completa gama de estrutura que assegura a realização de grandes feiras e exposições; cujo retorno financeiro garante a operacionalidade e municipalidade do local, tornando-o indispensável em qualquer cidade. Por isso precisamos com urgência, através da participação da Prefeitura Municipal, possui a nossa estrutura própria e o nosso Parque completo, funcionando e atendendo a toda população, além de trazer entretenimento, lazer e receitas. Portanto, mais que indicatório, é essencial a retomada das obras do Parque. Diamantino merece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</w:rPr>
      </w:pPr>
      <w:r>
        <w:rPr>
          <w:color w:val="000000"/>
        </w:rPr>
        <w:t>Sala das Sessões, 06 de abril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er. Marcos Sanche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4T18:04:00Z</dcterms:modified>
  <cp:revision>19</cp:revision>
  <dc:subject/>
  <dc:title/>
</cp:coreProperties>
</file>