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41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A NECESSIDADE DE CONTRATAR UM FUNCIONÁRIO PARA FICAR PERMANENTE NO BAIRRO BOM JESUS, PARA VISTORIAR OU SEJA CUIDAR DOS LOTES DAQUELA LOCAL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Em virtude de que há pessoas utilizando daqueles terrenos somente para vender e quando os funcionários do setor imobiliário (por autorização do Prefeito) dão lotes a alguém, logo aparece outro dizendo que o referido terreno é dele; chegando até mesmo a dizer coisas absurdas, por isso é necessário a contratação de um funcionário efetivo no Bairro Bom Jesu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30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7:09:00Z</dcterms:modified>
  <cp:revision>17</cp:revision>
  <dc:subject/>
  <dc:title/>
</cp:coreProperties>
</file>