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40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SECRETARIA DE INFRA-ESTRUTURA, PARA QUE SEJAM REALIZADOS OS SERVIÇOS DE PATROLAMENTO DAS RUAS DA AGROVILA BOJUÍ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proveitando que os maquinários já se encontram no referido local, faz necessária a execução do patrolamento requerido pelos moradores, haja visto que a muitos buracos, dificultando o tráfego dos mesm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30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ão Bobadilha – PSC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7:07:00Z</dcterms:modified>
  <cp:revision>17</cp:revision>
  <dc:subject/>
  <dc:title/>
</cp:coreProperties>
</file>