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9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NHOR PREFEITO MUNICIPAL, COM CÓPIA A SECRETARIA MUNICIPAL DE SAÚDE E SECRETARIA DE INFRA-ESTRUTURA, PARA QUE SEJAM REALIZADOS OS SERVIÇOS DE CONSTRUÇÃO DE REDE DE ESGOTO NA AV. COLINA AZUL, BAIRRO PEDREGAL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Haja visto, que alguns moradores do referido Bairro não tem outra alternativa, a não ser deixar as águas dos seus quintais correrem no asfalto, causando mau cheiro que incomodam os demais vizinhos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se faz necessária em virtude dos moradores estarem fazendo inúmeras reclamações a este Edil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30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7:04:00Z</dcterms:modified>
  <cp:revision>17</cp:revision>
  <dc:subject/>
  <dc:title/>
</cp:coreProperties>
</file>