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, EXTENSIVO AO SECRETÁRIO DE OBRAS, VIAÇÃO E SERVIÇOS PÚBLICOS, QUE SEJAM REALIZADOS OS SERVIÇOS DE RECUPERAÇÃO DE ILUMINAÇÃO PÚBLICAS NAS VIAS E LOGRADOUROS DA CIDADE E DOS BAIRROS DE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 ruas da cidade aos poucos estão perdendo o brilho e, sobretudo a segurança que advém da existência de um eficiente sistema de iluminação prestada a comunidade. Além de dar uma impressão para a cidade, na ótica do visitante, tem o lado do próprio morador que desloca a noite, na necessidade do trabalho ou do estudo. Nessa época do ano são vários os alunos que precisam locomover da escola para casa e vice-versa. Urge recuperar o sistema antes que a cidade fique completamente às escuras. A volta da contribuição da taxa de iluminação pública pago pelo usuário aumenta a responsabilidade em relação a plena eficiência do desempenho realizada pela prefeitura. É uma indicação mais que pertinente, como meio de contribuir com o crescimento da c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3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7:01:00Z</dcterms:modified>
  <cp:revision>17</cp:revision>
  <dc:subject/>
  <dc:title/>
</cp:coreProperties>
</file>