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0"/>
          <w:szCs w:val="30"/>
        </w:rPr>
      </w:pPr>
      <w:r>
        <w:rPr>
          <w:bCs w:val="false"/>
          <w:i w:val="false"/>
          <w:color w:val="000000"/>
          <w:sz w:val="30"/>
          <w:szCs w:val="30"/>
        </w:rPr>
        <w:t>INDICAÇÃO Nº. 037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REFEITO MUNICIPAL, EXTENSIVO AO SECRETÁRIO DE OBRAS, VIAÇÃO E SERVIÇOS PÚBLICOS, QUE SEJAM FEITOS OS SERVIÇOS DE CONSTRUÇÃO DE UMA ESCADARIA A PARTIR DA AVENIDA MARIO FERREIRA MENDES (INICIO DA LADEIRA DO BURITI), LIGANDO A RUA LOCALIZADA ATRÁS DO LAVADOR DO POSTO DIAMANT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único acesso permitido aos moradores da rua existente abaixo da Avenida Mário Ferreira Mendes é um caminho tortuoso, íngreme, sujo e perigoso. Fica pior se considerarmos que os principais moradores são pessoas idosas que ficam expostas ao próprio destino e a própria sorte ao terem que realizar tal percurso em suas ocupações diárias. Não existe nenhum tipo de segurança aos chamados cidadãos da rua, que por pior sinal esta isolada; que mais parece uma cena rural lá do fim do mundo, do cafundó.</w:t>
      </w:r>
    </w:p>
    <w:p>
      <w:pPr>
        <w:pStyle w:val="Header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mo a rua existe em Diamantino bem perto de nós e que a conhecemos muito bem, fica fácil realizar a indicada obra, até como gesto de respeito ao cidadão contribuinte e munícipe e um ato de grandeza da gestão municipal que precisa estar atento aos reclames da população, vindo por meio do vereador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3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6:58:00Z</dcterms:modified>
  <cp:revision>17</cp:revision>
  <dc:subject/>
  <dc:title/>
</cp:coreProperties>
</file>