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5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COM CÓPIA AO SECRETÁRIO MUNICIPAL DE AGRICULTURA, PARA MARCAR UMA AUDIÊNCIA COM O MINISTRO DA AGRICULTURA EM BRASÍLIA, ATRAVÉS DOS SENADORES JONAS PINHEIRO E CARLOS BEZERR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Para discutir os financiamentos para o custeio agrícola deverá estar presentes um agricultor representando a classe, dois Vereadores, o Secretário Municipal, de Agricultura e o Prefeito Municipal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 motivo de nossas preocupações é devido, pois o sistema de financiamento todos os anos sai mais rápido para uns do que para outros. Com isso muitos agricultores passam a ter problemas com a preparação da terra e o planti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3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Rosevaldo Severo de Souz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6:51:00Z</dcterms:modified>
  <cp:revision>17</cp:revision>
  <dc:subject/>
  <dc:title/>
</cp:coreProperties>
</file>