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4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 OUVIDO O PLENÁRIO, COM CÓPIA AO SECRETÁRIO MUNICIPAL DE AGRICULTURA, PARA MARCAR UMA AUDIÊNCIA COM O MINISTRO DOS TRANSPORTES EM BRASÍLIA, ATRAVÉS DOS SENADORES JONAS PINHEIRO E CARLOS BEZERR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a audiência deverá estar presente um representante da Câmara Municipal, outro da Secretaria Municipal da Agricultura e o Prefeito Municipal.</w:t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unto a ser tratado – BR 364.</w:t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preciso que o Prefeito Municipal junto com o Secretário Municipal da Agricultura faça um levantamento de todos os produtos que é produzido no Município. E também das toneladas por ano, que trafegam nesse trecho de 180 km sem asfalto.</w:t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ve-se solicitar os dados das produtividades de outros Municípios: Campo Novo dos Parecis, Sapezal e Brasnorte; que através de todos esses levantamentos é que poderemos conseguir a pavimentação asfáltica da BR 364, que liga Diamantino ao Brasil e ao mundo das nossas exportaçõ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3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6:45:00Z</dcterms:modified>
  <cp:revision>17</cp:revision>
  <dc:subject/>
  <dc:title/>
</cp:coreProperties>
</file>