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3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MUNICIPAL DE INFRA-ESTRUTURA, QUE SEJAM REALIZADOS OS SERVIÇOS DE CASCALHAMENTO E PATROLAMENTO NA ESTRADA ASTORDA E QUEBRA-CANELA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encontra-se em péssimas condições de tráfego, pois a mesma está sem manutenção a anos. Os moradores daquela região já encontram dificuldades para se deslocarem até a cidade, logo se faz necessário a execução da mesm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6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José Picolin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6:41:00Z</dcterms:modified>
  <cp:revision>17</cp:revision>
  <dc:subject/>
  <dc:title/>
</cp:coreProperties>
</file>