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0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, EXTENSIVO A SECRETARIA MUNICIPAL DE SAÚDE, QUE SEJA CONSTRUÍDO UMA ÁREA COBERTA NA PARTE DO LABORATÓRIO DO CENTRO DE SAÚDE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que os pacientes que utilizam dos atendimentos do laboratório chegam quatro horas da manhã, para conseguir uma vaga ficam expostos a chuva e sereno até que os funcionários chegam para atende-l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6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6:31:00Z</dcterms:modified>
  <cp:revision>17</cp:revision>
  <dc:subject/>
  <dc:title/>
</cp:coreProperties>
</file>