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32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 SECRETARIA MUNICIPAL DE INFRA-ESTRUTURA, QUE SEJAM REALIZADOS OS SERVIÇOS DE CASCALHAMENTO E PATROLAMENTO NA ESTRADA QUE DÁ ACESSO A FAZENDA PEDRA BRANCA, NESTE MUNICÍ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Devido ao excesso de chuvas, a estrada encontra-se em péssimo estado. E a mesma fica em local acidentado não vem tendo manutenção desde 1996, logo se faz necessário a execução da mesm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6 de març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Marcos José Picolin Sanches – PP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4T16:37:00Z</dcterms:modified>
  <cp:revision>17</cp:revision>
  <dc:subject/>
  <dc:title/>
</cp:coreProperties>
</file>