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EXTENSIVO A SECRETARIA MUNICIPAL DE INFRA-ESTRUTURA A AQUISIÇÃO/CESSÃO DE UMA KOMBI PARA TRANSPORTE DE PESSOAS CARENTES PARA CUIABÁ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grande o número de pessoas que busca um transporte alternativo, principalmente para Cuiabá, muitos sem a mínima condição financeira para pagar uma passagem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Referido transporte poderia ficar sob o controle da Promoção Social, descolando-se pelo menos uma vez por semana, em dias previamente fixa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27:00Z</dcterms:modified>
  <cp:revision>17</cp:revision>
  <dc:subject/>
  <dc:title/>
</cp:coreProperties>
</file>