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028/1998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INDICO AO PREFEITO MUNICIPAL OUVIDO O SOBERANO PLENÁRIO, QUE SEJAM FEITOS OS SERVIÇOS DE LIMPEZA E RECUPERAÇÃO DA RUA NO FUNDO DO AUTO PEÇAS DIAMANTINO, NA LADEIRA DE ACESSO AO BAIRRO BURITI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 rua na realidade não existe mais. É um matagal só. Para piorar a situação e levar os moradores a loucura desce do lavador do Posto Diamantino uma tromba d’água, que na realidade é esgoto, que quase invade a casa dos habitantes daquela deserta e esquecida rua. Parece que aqueles moradores residem na zona rural, num local esquecido e abandonado. Quero crer que a mencionada rua esteja na programação do prefeito e de seus secretários. Se não estiver é importante incluir e não só incluir como realizar com urgência a recuperação da via pública; um sinal de respeito aos humildes moradores daquele logradouro.</w:t>
      </w:r>
    </w:p>
    <w:p>
      <w:pPr>
        <w:pStyle w:val="Header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Portanto a obra é mais que necessária. É vital. Aqueles moradores são iguais aos outros residentes em pontos melhores da cidade e, portanto merecedores dos mesmos benefícios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la das Sessões, 09 de março de 1998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er. Alécio Guapiaçú –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14T16:23:00Z</dcterms:modified>
  <cp:revision>17</cp:revision>
  <dc:subject/>
  <dc:title/>
</cp:coreProperties>
</file>