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6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GOVERNADOR, EXTENSIVO AO DEPUTADO ESTADUAL HUMBERTO BOSAIPO E AO PREFEITO MUNICIPAL, QUE SEJAM REALIZADOS OS SERVIÇOS DE DUPLICAÇÃO DO TRECHO DA RODOVIA ROBERTO CAMPOS QUE SAÍ DO TREVO DA AV. MIGUEL ABIB ATÉ AS PROXIMIDADES DA ADM (ANTIGA SADIA)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alização desta obra é muito importante, pois a mesma irá trazer maior segurança aos motoristas, que por esta via trafegam diariamente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mo somos conhecedores do grande número de acidentes com vitimas fatais que ali já ocorreram, a execução da referida obra, sanaria os problemas de trânsito e amenizaria os acidentes causados pelo mau estado da rodovia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Por isso faz-se necessário a duplicação da Rodovia Roberto Campos, o quanto ant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9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6:19:00Z</dcterms:modified>
  <cp:revision>17</cp:revision>
  <dc:subject/>
  <dc:title/>
</cp:coreProperties>
</file>