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23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DE INFRA-ESTRUTURA A CONSTRUÇÃO DE REDUTOR DE VELOCIDADE NA RUA FRANCISCO MENDES, NO BAIRRO SÃO BENEDITO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ecessário se faz a construção de redutores de velocidade na referida rua, em razão do grande fluxo de crianças que ali transitam, onde os veículos transitam em alta velocidade colocando em risco a vida daquelas crianç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9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  <w:tab/>
        <w:tab/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0T18:57:00Z</dcterms:modified>
  <cp:revision>17</cp:revision>
  <dc:subject/>
  <dc:title/>
</cp:coreProperties>
</file>