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SAÚDE A CRIAÇÃO E INSTALAÇÃO DE UM POSTO DE SAÚDE NA LOCALIDADE DE DECIOLÂNDI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Diante da distancia – 150 km – da sede do município e a existência de aproximadamente 1200 pessoas em toda região, entendemos justa a reivindicação deste parlamentar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s serviços a serem prestados na área irá em muito contribuir com a saúde daquele pov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9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52:00Z</dcterms:modified>
  <cp:revision>17</cp:revision>
  <dc:subject/>
  <dc:title/>
</cp:coreProperties>
</file>