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0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 EXTENSIVO A SECRETARIA MUNICIPAL DE SAÚDE, A NECESSIDADE DE REFORMAR A COBERTURA DO POSTO DE SAÚDE DO BAIRRO PEDREGAL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tendendo a reivindicação daquela comunidade carente e sem nenhum tipo de atendimento médico, face ao estado em que se encontra o referido préd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ª. Francy D. Soares – PDT</w:t>
        <w:tab/>
        <w:tab/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44:00Z</dcterms:modified>
  <cp:revision>17</cp:revision>
  <dc:subject/>
  <dc:title/>
</cp:coreProperties>
</file>