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-SE FAZER RETORNO EM FRENTE AO CIRETRAN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obra ora indicada faz-se necessária, em razão de que os munícipes que necessitam ir até o Ciretran são obrigados a fazer um longo percurso para retornarem ao centro da cidade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ntretanto a maioria dos usuários prefere fazer o percurso mais curto, ou seja, retornar de ré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ssim, para evitar que os usuários cometam delitos no trânsito, faz-se necessário a construção de retorno em frente ao Ciretran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  <w:tab/>
        <w:tab/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49:00Z</dcterms:modified>
  <cp:revision>17</cp:revision>
  <dc:subject/>
  <dc:title/>
</cp:coreProperties>
</file>