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8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COM CÓPIA A SECRETARIA MUNICIPAL DE PLANEJAMENTO, QUE SEJA REALIZADO OS SERVIÇOS DE CONSTRUÇÃO DE DOIS QUEBRA-MOLAS NA ESTRADA QUE DÁ ACESSO AO SÍTIO CARAMB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indicação faz-se necessária, devido ao excesso de velocidade que os motoristas praticam ao trafegarem na referida estrada, colocando em perigo a vida de pessoas que ali trafegam a pé ou de bicicleta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construção dos referidos quebra-molas deverão ser feitos um antes da curva e o outro consequentemente depois da curv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2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donias Leite da Silva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8:35:00Z</dcterms:modified>
  <cp:revision>17</cp:revision>
  <dc:subject/>
  <dc:title/>
</cp:coreProperties>
</file>