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INFRA-ESTRUTURA, QUE SEJA REALIZADO O SERVIÇO DE TAPA BURACOS NA AVENIDA DIAMANTINO E AVENIDA COLINA AZUL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s ruas encontram-se com vários e grandes buracos, que já causaram nestes últimos dias dois acidentes de bicicletas, causando danos físicos e materiai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32:00Z</dcterms:modified>
  <cp:revision>17</cp:revision>
  <dc:subject/>
  <dc:title/>
</cp:coreProperties>
</file>