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014/1998</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PREFEITO MUNICIPAL COM CÓPIA A SECRETARIA MUNICIPAL DE EDUCAÇÃO, A NECESSIDADE DE CONSTRUIR SALAS DE AULAS NA ESCOLA SERRA AZUL E AUMENTAR O NÚMERO DE CARTEIRAS NA ESCOLA JOÃO BATISTA DE ALMEIDA, NO BAIRRO NOVO DIAMANTINO, NESTE MUNICÍPIO.</w:t>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Header"/>
        <w:spacing w:lineRule="auto" w:line="360"/>
        <w:ind w:firstLine="2268"/>
        <w:jc w:val="both"/>
        <w:rPr>
          <w:sz w:val="26"/>
          <w:szCs w:val="26"/>
        </w:rPr>
      </w:pPr>
      <w:r>
        <w:rPr>
          <w:sz w:val="26"/>
          <w:szCs w:val="26"/>
        </w:rPr>
        <w:t>Com o aumento do numero de alunos matriculados na Escola Serra Azul, em decorrência da Campanha “Nenhuma Criança Fora da Escola”, também dado ao aumento do números de alunos provenientes do interior matriculados na mesma escola, é necessário a construção de mais salas de aulas para acomodar todos os alunos.</w:t>
      </w:r>
    </w:p>
    <w:p>
      <w:pPr>
        <w:pStyle w:val="Header"/>
        <w:spacing w:lineRule="auto" w:line="360"/>
        <w:ind w:firstLine="2268"/>
        <w:jc w:val="both"/>
        <w:rPr>
          <w:sz w:val="26"/>
          <w:szCs w:val="26"/>
        </w:rPr>
      </w:pPr>
      <w:r>
        <w:rPr>
          <w:sz w:val="26"/>
          <w:szCs w:val="26"/>
        </w:rPr>
        <w:t>Na Escola João Batista de Almeida, houve  aumento de número de alunos e a mesma necessita de mais carteiras escolares para comportar todas as crianças.</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02 de março de 1998.</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Gelson Leandro Gubert – PMD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10T18:25:00Z</dcterms:modified>
  <cp:revision>17</cp:revision>
  <dc:subject/>
  <dc:title/>
</cp:coreProperties>
</file>