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15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COM CÓPIA A SECRETARIA MUNICIPAL DE PLANEJAMENTO, A ABERTURA DE ‘BOCAS DE LOBO’ EM TODA EXTENSÃO DA RODOVIA SENADOR ROBERTO CAMPOS, NO BAIRRO NOVO DIAMANTINO, NESTE MUNICÍPI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 gestão do então Prefeito Levi José Pedrini, foi construída uma rede de escoamento de água na referida rodovia, porém, as bocas-de-lobo foram tampadas e não foram reabertas com isso, na época das chuvas a água escorre por cima, acarretando buracos e valas, enfrente ou, na entrada das firmas fixadas em toda a extensão da Rodovia.</w:t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É necessário a execução de tal serviço, pois, trará grande beneficio ao comercio local que tanto contribui para com município, gerando impostos e empregos aos nossos munícipe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02 de març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Gelson Leandro Gubert – PM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0T18:28:00Z</dcterms:modified>
  <cp:revision>17</cp:revision>
  <dc:subject/>
  <dc:title/>
</cp:coreProperties>
</file>