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FAZER NO BAIRRO BOM JESUS, CALÇADA, MEIO FIO E SARJETA COMO TAMBÉM LEVANTAMENTO COMPACTAÇÃO ASFÁLTIC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prende-se ao fato de que no Bairro há aproximadamente 2000 habitantes, com grande tendência de crescimento. O terreno do referido bairro é vermelho e grudento, portanto faz-se necessária a execução da referida ob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23:00Z</dcterms:modified>
  <cp:revision>17</cp:revision>
  <dc:subject/>
  <dc:title/>
</cp:coreProperties>
</file>