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12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COM CÓPIA A SECRETARIA DE PLANEJAMENTO, A NECESSIDADE DE REVISÃO NA ILUMINAÇÃO PÚBLICA PRÓXIMO AS ESCOLAS, BEM COMO LIMPEZA NOS TERRENOS PRÓXIMOS AS ESCOLAS E FACULDADE (FID)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ferida indicação é justa dos alunos e professores que, preocupados com a higiene e segurança dos mesmos vem solicitar a este Vereador que cobre do Executivo Municipal a execução da mesm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2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Gelson Leandro Gubert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0T18:21:00Z</dcterms:modified>
  <cp:revision>17</cp:revision>
  <dc:subject/>
  <dc:title/>
</cp:coreProperties>
</file>