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DE INFRA-ESTRUTURA, QUE SEJA REALIZADO CASCALHAMENTO E PATROLAMENTO NA ESTRADA QUE LIGA DIAMANTINO A ALTO PARAGUAI, PASSANDO PELA USINA E DR. MARZAVÃ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faz-se necessária devido as chuvas ocorridas, que está sem condições de trafegar automóveis pequenos e nem caminhões carregados, pois há uma valeta muito gran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2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José P.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8:19:00Z</dcterms:modified>
  <cp:revision>17</cp:revision>
  <dc:subject/>
  <dc:title/>
</cp:coreProperties>
</file>