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10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COM CÓPIA A SECRETARIA DE INFRA-ESTRUTURA, QUE SEJA REALIZADO CASCALHAMENTO E PATROLAMENTO NA ESTRADA DO AREAL QUE LIGA A AVENIDA MUNICIPAL AO LADO DO CEMITÉR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referida indicação faz-se necessária devido ao excesso das chuvas que esta dificultando o acesso das pessoas que lá trabalham tirando areia e cascalho para as construções. Se em dias de chuva até o tráfego de bicicleta fica difícil, imagine de caminhões carregado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02 de març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Marcos José P. Sanches – PP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0T18:17:00Z</dcterms:modified>
  <cp:revision>17</cp:revision>
  <dc:subject/>
  <dc:title/>
</cp:coreProperties>
</file>