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DE INFRA-ESTRUTURA, QUE SEJA REALIZADO MELHORAMENTO NOS QUEBRA-MOLA DA AVENIDA DIAMANTINO, AVENIDA COLINA AZUL E AVENIDA FREI MANOE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al reivindicação faz-se necessário devido que a construção dos quebra-molas ficaram muito alto, causando danos aos veículos que por lá trafegam, por isso é necessário um melhoramen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14:00Z</dcterms:modified>
  <cp:revision>17</cp:revision>
  <dc:subject/>
  <dc:title/>
</cp:coreProperties>
</file>