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6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 A NECESSIDADE DE SE PRIORIZAR O PROGRAMA DE ELETRIFICAÇÃO RURAL NA COMUNIDADE DA SEIS MARIA/DOIS IRMÃOS, QUE SE LOCALIZA ENTRE A COMUNIDADE DO FREI MANOEL E A DIVISA COM O MUNICIPIO VIZINHO DE NORTELÂNDI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solicitação de se priorizar essa região prende-se ao fato que ali estão concentradas diversas pequenas propriedades todas altamente produtivas. A energia elétrica traria condições aos seus proprietários de fazerem maiores investimentos, aumentando, assim, as suas produções e consequentemente gerando novos empreg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feverei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0T17:56:00Z</dcterms:modified>
  <cp:revision>17</cp:revision>
  <dc:subject/>
  <dc:title/>
</cp:coreProperties>
</file>