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08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COM CÓPIA A SECRETARIA MUNICIPAL DE SAÚDE, PARA QUE SEJA DESIGNADO PARA O BAIRRO NOVO DIAMANTINO PELO MENOS 06 VAGAS PARA EXAMES DIVERSOS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referida indicação vem ao encontro das necessidades e reivindicação de quase todos os moradores do bairro. Os usuários não estão sendo favorecidos pelo sistema de atendimento, por causa da distancia e falta de condições, pois primeiro o ônibus sai as 7:15 horas e quando os usuários chegam não existem mais vaga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02 de març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sé Bezerra de Lima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0T18:10:00Z</dcterms:modified>
  <cp:revision>17</cp:revision>
  <dc:subject/>
  <dc:title/>
</cp:coreProperties>
</file>