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05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R. PREFEITO MUNICIPAL E EXTENSIVO A SECRETARIA MUNICIPAL DE SAÚDE, A POSSIBILIDADE DE CONSTRUIR UM POSTO DE SAÚDE NA LOCALIDADE DO SUMIDOURO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Por ser uma localidade distante do Município e por haver centenas de pessoas morando naquela região sem amparo medico e odontológico, se faz necessário a abertura de um posto de saúde, naquela localidade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6 de feverei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Gelson Leandro Gubert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0T17:52:00Z</dcterms:modified>
  <cp:revision>17</cp:revision>
  <dc:subject/>
  <dc:title/>
</cp:coreProperties>
</file>