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04/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 SECRETARIA MUNICIPAL DE EDUCAÇÃO A AMPLIAÇÃO DA ÁREA COBERTA NA ESCOLA MUNICIPAL DA LOCALIDADE DO SUMIDOURO, NESTE MUNICÍPIO.</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sz w:val="26"/>
          <w:szCs w:val="26"/>
        </w:rPr>
      </w:pPr>
      <w:r>
        <w:rPr>
          <w:sz w:val="26"/>
          <w:szCs w:val="26"/>
        </w:rPr>
        <w:t>A escola dispõe de apenas salas de aulas para atender os alunos, porém, não existe na mesma, espaço coberto para recreação, ou seja, no recreio as crianças ficam expostas ao sol, quando não está chovendo. A realização desta indicação vem de encontro aos ensejos dos moradores da localidade do sumidouro.</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16 de fevereir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Gelson Leandro Gubert – PMD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0T16:48:00Z</dcterms:modified>
  <cp:revision>17</cp:revision>
  <dc:subject/>
  <dc:title/>
</cp:coreProperties>
</file>