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03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R. PREFEITO MUNICIPAL, COM CÓPIA AO SECRETÁRIO MUNICIPAL DE SAÚDE, A NECESSIDADE DE SE FAZER POSTO DE SAÚDE NA GLEBA CAETÉ, NESTE MUNICÍ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indicação faz-se necessária, incluindo a contratação de uma enfermeira que possa morar no local, para que tenham atendimento diário, considerando ainda que moram na gleba aproximadamente 200 famílias e que todos precisam de uma assistência reforçada, incluindo médicos, remédios e um veiculo para dar pequenos socorr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6 de feverei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6:44:00Z</dcterms:modified>
  <cp:revision>17</cp:revision>
  <dc:subject/>
  <dc:title/>
</cp:coreProperties>
</file>