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, A NECESSIDADE DE SE FAZER PISTA DUPLA NA RUA QUE SAI DO POSTO DIAMANTINO ATÉ A RODOVIA ROBERTO CAMP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Devido ao grande número de veículos que entram e saem da cidade, não havendo nenhum tipo de segurança para o pedestre, portanto faz-se necessária a execução da referida obra, com rotatória a estrada do Bairro Buriti e iluminação pública em um super post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6 de feverei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6:40:00Z</dcterms:modified>
  <cp:revision>17</cp:revision>
  <dc:subject/>
  <dc:title/>
</cp:coreProperties>
</file>