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A NECESSIDADE DE SE DAR CONTINUIDADE A RUA BENEDITO MOREIRA DA SILVA ATÉ A AV. MIGUEL ABIB, ABRINDO, COMPACTANDO E ASFALTAND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 devido o grande trânsito que tem no centro da cidade, e levando em consideração que só existe uma rua principal que dá acesso entrada e saída, além de dar opção de crescimento para a cidade irá diminuir o fluxo de veícul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feverei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6:36:00Z</dcterms:modified>
  <cp:revision>17</cp:revision>
  <dc:subject/>
  <dc:title/>
</cp:coreProperties>
</file>