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61" w:hanging="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.º 119/1998</w:t>
      </w:r>
    </w:p>
    <w:p>
      <w:pPr>
        <w:pStyle w:val="Normal"/>
        <w:spacing w:lineRule="auto" w:line="360"/>
        <w:ind w:left="3261" w:hanging="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  <w:t>COM FULCRO NO DISPOSTO NO REGIMENTO INTERNO, REQUEIRO À MESA E OUVIDO O SOBERANO PLENÁRIO, QUE SEJA ENCAMINHADO EXPEDIENTE AO PRESIDENTE DA ADE, SOLICITANDO AS SEGUINTES INFORMAÇÕES:</w:t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20" w:leader="none"/>
        </w:tabs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  <w:t>Em relação do Ribeirão do Ouro:</w:t>
      </w:r>
    </w:p>
    <w:p>
      <w:pPr>
        <w:pStyle w:val="Normal"/>
        <w:numPr>
          <w:ilvl w:val="0"/>
          <w:numId w:val="5"/>
        </w:numPr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  <w:t>Quais as propostas ou projetos em andamento para salvar o manancial.</w:t>
      </w:r>
    </w:p>
    <w:p>
      <w:pPr>
        <w:pStyle w:val="Normal"/>
        <w:numPr>
          <w:ilvl w:val="0"/>
          <w:numId w:val="2"/>
        </w:numPr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  <w:t>Qual a proposta para o esgoto doméstico despejado nas águas do Ribeirão.</w:t>
      </w:r>
    </w:p>
    <w:p>
      <w:pPr>
        <w:pStyle w:val="Normal"/>
        <w:numPr>
          <w:ilvl w:val="0"/>
          <w:numId w:val="2"/>
        </w:numPr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  <w:t>Quais os impactos causados ao Ribeirão pelas represas do Sispumd, Seminário e Sitio Caramba.</w:t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:</w:t>
      </w:r>
    </w:p>
    <w:p>
      <w:pPr>
        <w:pStyle w:val="Normal"/>
        <w:spacing w:lineRule="auto" w:line="360"/>
        <w:ind w:left="3261" w:hanging="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  <w:t>O Ribeirão do Ouro sofre o castigo por atravessar uma parte inteira da cidade e por isso sofre constante ameaça de morte.</w:t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  <w:t>O desprezo é tamanho que o Ribeirão já perdeu muito as características próprias. As matas ciliares desapareceram, a fauna e a flora foram extintos e represam suas águas em vários pontos, estrangulando a vida. Os esgotos pesados misturam com as águas, influenciando na biologia aquática.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  <w:t>Como nem tudo esta perdido, vale os esforços para salva-lo. E nesse aspecto é salutar ressaltar o trabalho da ADE, com o propósito de dar vida nova ao histórico Ribeirão do Ouro, objetivo do requerimento formulado.</w:t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  <w:t>Sala das Sessões, 07 de dezembro de 1998.</w:t>
      </w:r>
    </w:p>
    <w:p>
      <w:pPr>
        <w:pStyle w:val="Normal"/>
        <w:spacing w:lineRule="auto" w:line="360"/>
        <w:ind w:left="3261" w:hanging="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Alécio Guapiaçu – PFL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960"/>
        </w:tabs>
        <w:ind w:left="3960" w:hanging="7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885"/>
        </w:tabs>
        <w:ind w:left="6885" w:hanging="364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28T19:48:00Z</dcterms:modified>
  <cp:revision>13</cp:revision>
  <dc:subject/>
  <dc:title/>
</cp:coreProperties>
</file>